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земельного участка из земель населенных пунктов, находящегося в государственной неразграниченной собственности с разрешенным использованием для индивидуального жилищного строительства расположенного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район, пгт Арти, ул. Дорожная, 59, ориентировочной площадью 1351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09.01.2023 до 08:00 (местного времен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2-12-20T06:26:31Z</dcterms:modified>
  <cp:revision>19</cp:revision>
  <dc:subject/>
  <dc:title>Планируется предоставление в аренду земельных участков:</dc:title>
</cp:coreProperties>
</file>